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Legend</w:t>
            </w:r>
          </w:p>
          <w:p>
            <w:pPr>
              <w:pStyle w:val="Normal"/>
              <w:rPr/>
            </w:pPr>
            <w:r>
              <w:rPr>
                <w:b/>
              </w:rPr>
              <w:t>PREFIX</w:t>
            </w:r>
            <w:r>
              <w:rPr/>
              <w:t># = Course Number;</w:t>
            </w:r>
            <w:r>
              <w:rPr>
                <w:b/>
              </w:rPr>
              <w:t xml:space="preserve"> TITLE </w:t>
            </w:r>
            <w:r>
              <w:rPr/>
              <w:t xml:space="preserve">= Course title or title change; </w:t>
            </w:r>
            <w:r>
              <w:rPr>
                <w:b/>
              </w:rPr>
              <w:t>NEW</w:t>
            </w:r>
            <w:r>
              <w:rPr/>
              <w:t xml:space="preserve"> = New Course; </w:t>
            </w:r>
            <w:r>
              <w:rPr>
                <w:b/>
              </w:rPr>
              <w:t>REV</w:t>
            </w:r>
            <w:r>
              <w:rPr/>
              <w:t xml:space="preserve"> = Revised Courses that have undergone</w:t>
            </w:r>
          </w:p>
          <w:p>
            <w:pPr>
              <w:pStyle w:val="Normal"/>
              <w:rPr/>
            </w:pPr>
            <w:r>
              <w:rPr/>
              <w:t xml:space="preserve">substantial changes; </w:t>
            </w:r>
            <w:r>
              <w:rPr>
                <w:b/>
              </w:rPr>
              <w:t xml:space="preserve">DEL </w:t>
            </w:r>
            <w:r>
              <w:rPr/>
              <w:t xml:space="preserve">= Deletion; </w:t>
            </w:r>
            <w:r>
              <w:rPr>
                <w:b/>
              </w:rPr>
              <w:t>UNITS/UNIT CHANGES</w:t>
            </w:r>
            <w:r>
              <w:rPr/>
              <w:t xml:space="preserve"> = Unit value or change in units; </w:t>
            </w:r>
            <w:r>
              <w:rPr>
                <w:b/>
              </w:rPr>
              <w:t>UC</w:t>
            </w:r>
            <w:r>
              <w:rPr/>
              <w:t xml:space="preserve"> = UC transferable---Indicate UC</w:t>
            </w:r>
          </w:p>
          <w:p>
            <w:pPr>
              <w:pStyle w:val="Normal"/>
              <w:rPr/>
            </w:pPr>
            <w:r>
              <w:rPr/>
              <w:t xml:space="preserve">transfer status by placing an </w:t>
            </w:r>
            <w:r>
              <w:rPr>
                <w:b/>
              </w:rPr>
              <w:t>A</w:t>
            </w:r>
            <w:r>
              <w:rPr/>
              <w:t xml:space="preserve"> for Approved Courses and a </w:t>
            </w:r>
            <w:r>
              <w:rPr>
                <w:b/>
              </w:rPr>
              <w:t>P</w:t>
            </w:r>
            <w:r>
              <w:rPr/>
              <w:t xml:space="preserve"> for courses pending; </w:t>
            </w:r>
            <w:r>
              <w:rPr>
                <w:b/>
              </w:rPr>
              <w:t>COMMENTS/PREFIX/PREREQUISITE CHANGE</w:t>
            </w:r>
            <w:r>
              <w:rPr/>
              <w:t xml:space="preserve">= Include brief comments or note discipline code changes; </w:t>
            </w:r>
            <w:r>
              <w:rPr>
                <w:b/>
              </w:rPr>
              <w:t xml:space="preserve">EFFECTIVE DATE </w:t>
            </w:r>
            <w:r>
              <w:rPr/>
              <w:t>= Date course first offered on campus or placed in catalog, whichever is earli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 Litera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IGETC 3B and CSU GE C2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hica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xican-American Women in Socie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w course: UC and CSU transfer requests; IGETC 4 and CSU GE D requests; IGETC 3B and CSU GE C2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xican-American Arts in American Cul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IGETC 3A and CSU GE C1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as and Chicanos in Fil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w course: UC and CSU transfer requests: IGETC 3B and CSU GE C2 requests; IGETC 3A AND CSU GE C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Programing for Android Devic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unication and New Med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IGETC Area 4 and CSU GE 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ce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ce Rehearsals and Performances Level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CSU GE Area E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nces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p Techniques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w course: UC and CSU transfer and CSU GE E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nces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tin Social and Salsa Dance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w course: UC and CSU transfer and CSU GE E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 of Mex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ew course: UC transfer request; IGETC 4 and </w:t>
            </w:r>
            <w:r>
              <w:rPr>
                <w:rFonts w:cs="Calibri" w:ascii="Calibri" w:hAnsi="Calibri"/>
                <w:szCs w:val="22"/>
              </w:rPr>
              <w:t xml:space="preserve">3B </w:t>
            </w:r>
            <w:r>
              <w:rPr>
                <w:rFonts w:cs="Calibri" w:ascii="Calibri" w:hAnsi="Calibri"/>
                <w:color w:val="000000"/>
                <w:szCs w:val="22"/>
              </w:rPr>
              <w:t>requests; CSU GE C2 and D reque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Humaniti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einstated: CSU transfer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i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0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'ai Chi Ch'uan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CSU GE 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in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0-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'ai Chi Ch'u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UC and CSU transfer requests; CSU GE 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in Ma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Coaching Athlet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course: requesting CSU and UC transfer and CSU GE 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VIS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ct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ory Accounting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DE Addend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ct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yroll Acct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U transfer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m J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unity Relations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m J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earch Methods &amp; Statistics in Criminal Just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PREFI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#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TITLE/TITLE CHANG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RE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NITS/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NIT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HANG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OMMENTS/DISCIPLINE CODE/ PRE-REQUISITE CHAN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FFECTIVE</w:t>
            </w:r>
          </w:p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DAT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Anatom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-Anim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-Anim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ientation to Veterinary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nciples of Anim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course description;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ban Farm Animal Health Techniqu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h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 Biological Evolu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h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 Ways of Life: Cultural Anthrop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h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nder, Sex and Cul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h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Language and Linguist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PREFI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#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TITLE/TITLE CHANG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RE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NITS/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NIT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HANG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U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OMMENTS/DISCIPLINE CODE/ PRE-REQUISITE CHAN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EFFECTIVE</w:t>
            </w:r>
          </w:p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DAT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 of Asian Ar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textbook and methods of evaluation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 of Contemporary Ar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DE addendum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chitectural History III: Modern Architec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awing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updates to course content and objectives and updated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awing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inor updates to course description, textbook update, updates to SLO addendum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awing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edits to course description; updated textbook; SLO addendum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Drawing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Drawing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Drawing IV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hanges to update course description and textbook; Course objective updat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pective Drawing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; updated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inning Three-Dimensional 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ography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phic Design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raphic Design II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phic Design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sktop Publishing 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15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signing for the We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itl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Graphic Design for the World Wide Web; Art 604 deleted as prerequisite3; Art 201 and 501 deleted as advisory; CS 550 added as advisory; Requesting UC transf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imation for the We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itl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Animation for the Web I; course description update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Sculp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ulpture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ulpture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ulpture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Ceram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upporting docu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O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siness Communic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l Concepts for Business Applic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ndows-Based Computer Applic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inor course description updates; Textbook update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sentation Design for the Off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course description changes and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O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eb Multimedia for the Off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d; textbook update; SLO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crocomputer Office Applications: Presentation 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Adobe Photoshop for the Off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O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unication Skills for the Business Profess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course description; SLO addendum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 D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ld Growth and Developmen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h De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Curriculum in Early Childhood Educ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 D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acticum in Child Development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Prerequisites changed </w:t>
            </w:r>
            <w:r>
              <w:rPr>
                <w:rFonts w:cs="Calibri" w:ascii="Calibri" w:hAnsi="Calibri"/>
                <w:b/>
                <w:bCs/>
                <w:szCs w:val="22"/>
              </w:rPr>
              <w:t>FROM:</w:t>
            </w:r>
            <w:r>
              <w:rPr>
                <w:rFonts w:cs="Calibri" w:ascii="Calibri" w:hAnsi="Calibri"/>
                <w:szCs w:val="22"/>
              </w:rPr>
              <w:t xml:space="preserve"> CD 1; 2; 7; 9, 27,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28 or 33; English 28 </w:t>
            </w:r>
            <w:r>
              <w:rPr>
                <w:rFonts w:cs="Calibri" w:ascii="Calibri" w:hAnsi="Calibri"/>
                <w:b/>
                <w:bCs/>
                <w:szCs w:val="22"/>
              </w:rPr>
              <w:t>TO:</w:t>
            </w:r>
            <w:r>
              <w:rPr>
                <w:rFonts w:cs="Calibri" w:ascii="Calibri" w:hAnsi="Calibri"/>
                <w:szCs w:val="22"/>
              </w:rPr>
              <w:t xml:space="preserve"> CD 1, 2, 7 and 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 D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Curriculum: Music, Movement and Language Arts Curriculu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 D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ant and Toddler Studies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updates to course description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Mexican-American in Contemporary Socie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date to Honors addendum for renew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ic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Mexican-American in Californ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r update to catalog description; textbook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Programming Using Visual Basi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Windows Desktop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move prerequisite CS 587 and add corequisite CS 572; 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Operating System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mplementing Wide Area Network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change; update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ject Oriented Programming C++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erequisit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S 539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S 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15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vanced Database Programming Using Visual C#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Course description update; Prerequisite change </w:t>
            </w:r>
            <w:r>
              <w:rPr>
                <w:rFonts w:cs="Calibri" w:ascii="Calibri" w:hAnsi="Calibri"/>
                <w:b/>
                <w:bCs/>
                <w:szCs w:val="22"/>
              </w:rPr>
              <w:t>FROM:</w:t>
            </w:r>
            <w:r>
              <w:rPr>
                <w:rFonts w:cs="Calibri" w:ascii="Calibri" w:hAnsi="Calibri"/>
                <w:szCs w:val="22"/>
              </w:rPr>
              <w:t xml:space="preserve"> prerequisite CS 533 and CS 575 or 508 </w:t>
            </w:r>
            <w:r>
              <w:rPr>
                <w:rFonts w:cs="Calibri" w:ascii="Calibri" w:hAnsi="Calibri"/>
                <w:b/>
                <w:bCs/>
                <w:szCs w:val="22"/>
              </w:rPr>
              <w:t>TO:</w:t>
            </w:r>
            <w:r>
              <w:rPr>
                <w:rFonts w:cs="Calibri" w:ascii="Calibri" w:hAnsi="Calibri"/>
                <w:szCs w:val="22"/>
              </w:rPr>
              <w:t xml:space="preserve"> CS 575 prerequisite and advisory CS 533; textbook update; supporting documents; UC transfer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Web Development Using Dreamweaver and CS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gramming in Ja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course description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rver-Side Programming for the World Wide We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Update course description; supporting documents; change prerequisites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rerequisite CS 553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rerequisite CS 550 and advisory CS 5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Website Development Using Javascript and Aja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hange prerequisites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rerequisite of CS 553 and advisory CS 508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rerequisite CS 508 and advisory CS 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Programming for iOS Devic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erequisites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S 540 or 552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S 575 or 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Personal Computer Hardware and Operating System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itl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ntroduction to Personal Computer Hardware Operating Systems (no and) Operating systems); 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gramming Fundamentals for Computer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Math 115 prerequisite deleted; updated text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uting and Switching Fundamental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Computer Network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emove CS 501 corequisite; Add CS 572 advisory; 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blic Speak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personal Communic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ceT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ial Da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updates to course description, course content; textbook update; slo addendum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c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inciples of Economics I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 addendum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c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nciples of Economics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stance Education Addendum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u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uction in American Socie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du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Teach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catalog description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ctr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rcuit Analysis Laborator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lege Reading and Composition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templ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lege Reading and Composition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osition and Critical Think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; Honors addend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eative Writ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 102 Advisory Add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Twentieth Century Nove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LO update; English 102 Advisory Add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c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English 102 advisory added; textbook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Fiction - Fantas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n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mentary French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6A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n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mentary French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3B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ysical Geography Laborator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nors addendum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mediate GIS Applic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itl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ntermediate GIS Applications: Arcview; textbook update and minor content chan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ysical Ge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the Geology of Californ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urse description update; textbook update;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eo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ogy Fild Study - Moja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Ge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mediate GIS Applic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itle chang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ROM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ntermediate GIS Applications: Arcview; textbook update and minor content chan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Western Civiliz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and Honors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itical and Social History of the United States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 addendum updated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itical and Social History of the United States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ed DE addend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eat People, Great Ag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ople in Contemporary Socie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onal Insura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textbook; CSU transf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b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national Trad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C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tal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6A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tal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3B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mediate Japanes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3B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our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lecting and Writing New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m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our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chniques for Staff Editor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delete corequisi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our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sual Communication in Mass Med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i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imming Skill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4-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tness Walking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U GE E 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a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ist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d SLO addendum; DE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a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istics Pathway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content revis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culus for Business and Social Science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requisite change: Delete Math 126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calculu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culus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supporting documents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near Algebr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dinary Differential Equ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2A &amp; CSU GE B4 request; SLO update; advanced status request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ltime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sual Communication in Mass Med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U GE C2 and IGETC 3B requests; UC TCA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ndamentals of Musi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5-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ording Arts Workshop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ed Music 165 Introduction to Recording Arts as a prerequisi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5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ording Arts Workshop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dded Music 265-1 Recording Arts Workshop I as a prerequisi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5-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ording Arts Workshop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ed Music 265-2 Recording Arts Workshop II as a prerequisi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ss Instrument Instruction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ing Instrument Instruction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ing Instrument Instruction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; add Music 611 prerequisi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ing Instrument Instruction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add Music 612 as prerequis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ing Instument Instruc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add Music 613 prerequisi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odwind Instrument Instruction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odwind Instrument Instruction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requisite added: Music 621Course description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odwind Instrument Instruction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erequisite added: Music 622; course description update; textbook update; supporting documents updat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odwind Instrument Instruction IV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erequisite added: Music 623; course description update; textbook update; supporting documents updat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inning Guita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rs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diatric Health C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 prerequisites: Nursing 404 and 406; Course descrip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rs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, Trends and Issues of Nurs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rs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ient Care Seminar I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Oce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Ocean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Philoso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; DE addendum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story of Greek Philoso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stance Education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hiloso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hiloso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o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s Phot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textbook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o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cumentary Phot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o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inning Digital Phot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textbook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o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Digital Phot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ys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ysics of Musi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ys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hys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-Plant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dated textbook; supporting document</w:t>
            </w:r>
            <w:r>
              <w:rPr>
                <w:rFonts w:cs="Calibri" w:ascii="Calibri" w:hAnsi="Calibri"/>
                <w:color w:val="000000"/>
                <w:szCs w:val="22"/>
              </w:rPr>
              <w:t>s;</w:t>
            </w:r>
            <w:r>
              <w:rPr>
                <w:rFonts w:cs="Calibri" w:ascii="Calibri" w:hAnsi="Calibri"/>
                <w:szCs w:val="22"/>
              </w:rPr>
              <w:t xml:space="preserve"> suggest request CSU transf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lant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extbook update; </w:t>
            </w:r>
            <w:r>
              <w:rPr>
                <w:rFonts w:cs="Calibri" w:ascii="Calibri" w:hAnsi="Calibri"/>
                <w:szCs w:val="22"/>
              </w:rPr>
              <w:t>request CSU transf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Plant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ricultural Genet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to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it change from 1 to 2 units; textbook update; 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ant Breeding Techniqu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to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it change from 1 to 2 units; textbook update; 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ant Propogation and Produc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Government of the United Stat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 addendum add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dern World Government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overnment and Politics in the Middle Eas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olitic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s updated; course description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olitic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Politic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ol Sc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Research in Political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; textbook update; Supporting docum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s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-Span Psychology: From Infancy to Old Ag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b R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nciples of Public Rel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b R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blic Relations Techniqu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Sociolog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erican Social Problem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o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ime and Delinquenc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o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iology Analysi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extbook update and prerequisite added Soc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o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ce and Ethnic Rela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or edits to course description and course content and objectives; textbook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iety and Personali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date course description; minor course content revis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man Sexuali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mentary Spanish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GETC 3B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mediate Spanish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 and new prerequisite of Span 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Spanish 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New Spanish 37 prerequisi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vilization of Spai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questing CSU GE D and IGETC 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tin-American Civiliz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book update; SLO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xican Civiliz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ish for Spanish Speakers I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quest IGETC 3B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ish for Spanish Speakers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quest IGETC 3B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mposition and Conversation for Spanish Speaker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New Spanish 3 prerequisi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Spanis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Spanis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p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cted Study - Spanis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porting documents upda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p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ments of Supervis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C transfer requ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at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Theat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description update; supporting documents; textbook upda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140"/>
        <w:gridCol w:w="450"/>
        <w:gridCol w:w="450"/>
        <w:gridCol w:w="540"/>
        <w:gridCol w:w="1170"/>
        <w:gridCol w:w="540"/>
        <w:gridCol w:w="2700"/>
        <w:gridCol w:w="13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TLE/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NITS/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MENTS/DISCIPLINE CODE/ PRE-REQUISI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ALOG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LET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r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 to Soil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ml S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pics in Veterinary Scie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ricultural Enterpris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quine Management Techniqu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l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quine Management Techniqu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hibition 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 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aling Networks and Internetwork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arth Materials: Mineralogy and Crystallograp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istics Pathway I &amp;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ultim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tion Graphics &amp; Composting for Digital Video &amp; Anim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; replaced with Multimedia 8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s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zz Improvisation Workshop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o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gital Cameras and Photographic Composi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t 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ticulture Project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an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versational Spanis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e archiv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ahoma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Los Angeles Pierce College 2017-2018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SUMMARY OF CURRICULAR CHAN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0:00Z</dcterms:created>
  <dc:creator>San Diego Comm Coll Dist</dc:creator>
  <dc:description/>
  <cp:keywords/>
  <dc:language>en-US</dc:language>
  <cp:lastModifiedBy>Rodriguez, Cristina C</cp:lastModifiedBy>
  <dcterms:modified xsi:type="dcterms:W3CDTF">2017-08-10T1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581377</vt:r8>
  </property>
  <property fmtid="{D5CDD505-2E9C-101B-9397-08002B2CF9AE}" pid="3" name="_AuthorEmail">
    <vt:lpwstr>McCormEA@piercecollege.edu</vt:lpwstr>
  </property>
  <property fmtid="{D5CDD505-2E9C-101B-9397-08002B2CF9AE}" pid="4" name="_AuthorEmailDisplayName">
    <vt:lpwstr>McCormick, Elizabeth A.</vt:lpwstr>
  </property>
  <property fmtid="{D5CDD505-2E9C-101B-9397-08002B2CF9AE}" pid="5" name="_EmailSubject">
    <vt:lpwstr>Curriculum Form</vt:lpwstr>
  </property>
  <property fmtid="{D5CDD505-2E9C-101B-9397-08002B2CF9AE}" pid="6" name="_PreviousAdHocReviewCycleID">
    <vt:r8>-1216230854</vt:r8>
  </property>
  <property fmtid="{D5CDD505-2E9C-101B-9397-08002B2CF9AE}" pid="7" name="_ReviewingToolsShownOnce">
    <vt:lpwstr/>
  </property>
</Properties>
</file>